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ый цветок»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акци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чале осени, по сложившейся традиции, в Крыму проходит благотворительная акция «Белый цветок». Ее истоки – 1911-ый год прошлого века, когда под покровительством царской семьи проходили ярмарки милосердия, где продавались маленькие букетики белых цветов, а вырученные деньги шли на помощь нуждающимс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год, не смотря на ограничительные меры в связи с пандемией нового коронавируса, не стал исключением. Учреждения культуры, школы, дошкольные учреждения г. Джанкоя участвовали в этой замечательной акции милосерди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 примеру, среди маленьких воспитанников МДОУ № 9 «Светлячок» проводились уроки добра, на которых ребята узнавали об истории праздника, а затем рисовали и изготавливали белые цветы – символ милосердия и любв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Лицей «МОК №2» прошли уроки доброты. Малышам 1-го класса был показан поучительный мультфильм-сказка «Теплый хлеб», раскрывающий самые лучшие качества человека. А на уроках технологии и кружковых занятиях проводились мастер-классы по изготовлению белых цветков, которые позже вместе с поделками и выпечкой были представлены на благотворительной ярмарк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«СШ № 1 им. А А. Драгомировой» в акции приняло участие около 450 человек. Дети своими руками создавали прекрасные поделки. Не остались в стороне и родители ребят. Они испекли сладкие печенья в форме белых цветов. Все это так же было представлено на благотворительной выставке-продаже, посвященной добру и милосердию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ранные средства будут переданы для помощи нуждающимся и тяжелобольным детям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7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4:00Z</dcterms:created>
  <dc:creator>ЦК иД</dc:creator>
  <dc:description/>
  <dc:language>en-US</dc:language>
  <cp:lastModifiedBy>ЦК иД</cp:lastModifiedBy>
  <dcterms:modified xsi:type="dcterms:W3CDTF">2020-09-21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